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a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I : PRZETWORY SYPK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03"/>
        <w:gridCol w:w="1433"/>
        <w:gridCol w:w="689"/>
        <w:gridCol w:w="1243"/>
        <w:gridCol w:w="1308"/>
        <w:gridCol w:w="16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a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iloczyn ilości i ceny jednostko-wej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831000-2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ąk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100-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jęczmien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30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a gryczan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3300-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41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2400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tart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2500-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nitki 400 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świder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on spaghetti 400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1100-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100-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1400-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58:00Z</dcterms:created>
  <dc:creator>Bożena Prądzyńska</dc:creator>
  <dc:description/>
  <dc:language>en-US</dc:language>
  <cp:lastModifiedBy>Bożena Prądzyńska</cp:lastModifiedBy>
  <dcterms:modified xsi:type="dcterms:W3CDTF">2010-10-27T11:03:00Z</dcterms:modified>
  <cp:revision>14</cp:revision>
  <dc:subject/>
  <dc:title>                                                                                                                 Załącznik  1c</dc:title>
</cp:coreProperties>
</file>